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165</wp:posOffset>
                </wp:positionH>
                <wp:positionV relativeFrom="paragraph">
                  <wp:posOffset>57404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45.2pt" to="21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5740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5.2pt" to="54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57404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yellow"/>
                              </w:rPr>
                              <w:t>Insert agency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highlight w:val="yellow"/>
                        </w:rPr>
                        <w:t>Insert agency 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31140</wp:posOffset>
                </wp:positionV>
                <wp:extent cx="2857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nsert agenc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Insert agenc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highlight w:val="yellow"/>
        </w:rPr>
        <w:t>Insert 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rPr>
          <w:rFonts w:ascii="Tahoma" w:hAnsi="Tahoma" w:cs="Tahoma"/>
        </w:rPr>
      </w:pPr>
      <w:r>
        <w:rPr/>
        <w:tab/>
      </w:r>
    </w:p>
    <w:p>
      <w:pPr>
        <w:pStyle w:val="Normal"/>
        <w:tabs>
          <w:tab w:val="clear" w:pos="720"/>
          <w:tab w:val="left" w:pos="999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  <w:t xml:space="preserve">                         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date</w:t>
      </w:r>
      <w:r>
        <w:rPr/>
        <w:t>)</w:t>
      </w:r>
    </w:p>
    <w:p>
      <w:pPr>
        <w:pStyle w:val="Normal"/>
        <w:jc w:val="right"/>
        <w:rPr/>
      </w:pPr>
      <w:r>
        <w:rPr/>
        <w:t>For information, contact: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contact inform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  <w:highlight w:val="yellow"/>
        </w:rPr>
        <w:t>Headline</w:t>
      </w:r>
    </w:p>
    <w:p>
      <w:pPr>
        <w:pStyle w:val="Normal"/>
        <w:tabs>
          <w:tab w:val="clear" w:pos="720"/>
          <w:tab w:val="left" w:pos="999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highlight w:val="yellow"/>
        </w:rPr>
        <w:t>Insert information about the event</w:t>
      </w:r>
      <w:r>
        <w:rPr>
          <w:color w:val="000000"/>
          <w:sz w:val="24"/>
          <w:szCs w:val="24"/>
        </w:rPr>
        <w:t xml:space="preserve">)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ile investigating the scene, responders discovered materials that could be used to make what’s called a “dirty bomb.”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dirty bomb is a mix of explosives and radioactive powder or pellets. When the explosives are detonated, the blast can carry radioactive material into the surrounding area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>Higher levels of radiation exposure may produce symptoms, such as: nausea, vomiting, diarrhea and swelling and redness of the skin. If you were in the vicinity of (</w:t>
      </w:r>
      <w:r>
        <w:rPr>
          <w:sz w:val="24"/>
          <w:szCs w:val="24"/>
          <w:highlight w:val="yellow"/>
          <w:lang w:val="en"/>
        </w:rPr>
        <w:t>insert radiological event here</w:t>
      </w:r>
      <w:r>
        <w:rPr>
          <w:sz w:val="24"/>
          <w:szCs w:val="24"/>
          <w:lang w:val="en"/>
        </w:rPr>
        <w:t xml:space="preserve">) and develop any of these symptoms you should visit your doctor or the hospital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cause people cannot see, smell, feel or taste radiation, you should take immediate steps to protect yourself and your loved ones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>If you were in the vicinity of the (</w:t>
      </w:r>
      <w:r>
        <w:rPr>
          <w:sz w:val="24"/>
          <w:szCs w:val="24"/>
          <w:highlight w:val="yellow"/>
          <w:lang w:val="en"/>
        </w:rPr>
        <w:t>insert event and time of event</w:t>
      </w:r>
      <w:r>
        <w:rPr>
          <w:sz w:val="24"/>
          <w:szCs w:val="24"/>
          <w:lang w:val="en"/>
        </w:rPr>
        <w:t>) and believe you may have been exposed to the radiation that has been detected, you should: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ake off your outer layer of clothing and seal it in a plastic bag if available. Removing outer clothes may get rid of up to 90 percent of radioactive dust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ut the plastic bag where others will not touch it and keep it until authorities tell you what to do with it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hower or wash with soap and water. Be sure to wash your hair. Washing will remove any remaining dust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>If you live in the vicinity of the (</w:t>
      </w:r>
      <w:r>
        <w:rPr>
          <w:sz w:val="24"/>
          <w:szCs w:val="24"/>
          <w:highlight w:val="yellow"/>
          <w:lang w:val="en"/>
        </w:rPr>
        <w:t>insert event</w:t>
      </w:r>
      <w:r>
        <w:rPr>
          <w:sz w:val="24"/>
          <w:szCs w:val="24"/>
          <w:lang w:val="en"/>
        </w:rPr>
        <w:t>), you also need to take precautions to avoid future exposure by: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taying in the building or home where you are and do not leave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-more-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ADIATION – Page 2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 xml:space="preserve">Keeping radioactive dust or powder from getting inside by shutting all windows, outside doors and fireplace dampers. Turn off fans and heating and air-conditioning systems that bring in air from the outside. It is not necessary to put duct tape or plastic around doors or windows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overing your nose and mouth with a cloth if you must go outside. Once you are inside, take off your outer layer of clothing and seal it in a plastic bag if available. Store the bag where others will not touch it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howering or washing with soap and water, removing any remaining dust. Be sure to wash your hair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sz w:val="24"/>
          <w:szCs w:val="24"/>
          <w:lang w:val="en"/>
        </w:rPr>
        <w:t xml:space="preserve">No one is being asked to evacuate at this time. As we receive more information about this incident and the radiation levels around that site, you will be notified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f you have any questions about radiation exposure, or if you are experiencing symptoms of radiation exposure as mentioned earlier, please contact your local health care provider or hospital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30-</w:t>
      </w:r>
    </w:p>
    <w:p>
      <w:pPr>
        <w:pStyle w:val="Normal"/>
        <w:tabs>
          <w:tab w:val="clear" w:pos="720"/>
          <w:tab w:val="left" w:pos="99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cList">
    <w:name w:val="Cc Lis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3:00Z</dcterms:created>
  <dc:creator>Gloria Thomas</dc:creator>
  <dc:description/>
  <cp:keywords/>
  <dc:language>en-US</dc:language>
  <cp:lastModifiedBy>Roger W. Naylor</cp:lastModifiedBy>
  <cp:lastPrinted>2008-08-19T08:40:00Z</cp:lastPrinted>
  <dcterms:modified xsi:type="dcterms:W3CDTF">2009-10-21T19:25:00Z</dcterms:modified>
  <cp:revision>4</cp:revision>
  <dc:subject/>
  <dc:title> </dc:title>
</cp:coreProperties>
</file>