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Type"/>
        <w:rPr>
          <w:rFonts w:cs="HKIAEN+Verdana;Verdana"/>
          <w:b/>
          <w:b/>
          <w:color w:val="FF0000"/>
          <w:sz w:val="22"/>
          <w:szCs w:val="22"/>
          <w:lang w:val="es-ES"/>
        </w:rPr>
      </w:pPr>
      <w:r>
        <w:rPr>
          <w:rFonts w:cs="HKIAEN+Verdana;Verdana"/>
          <w:b/>
          <w:bCs/>
          <w:color w:val="FF0000"/>
          <w:sz w:val="22"/>
          <w:szCs w:val="22"/>
          <w:lang w:val="es-ES"/>
        </w:rPr>
        <w:t>FOLLETO</w:t>
        <w:tab/>
        <w:tab/>
      </w:r>
    </w:p>
    <w:p>
      <w:pPr>
        <w:pStyle w:val="Heading"/>
        <w:jc w:val="center"/>
        <w:rPr>
          <w:rFonts w:cs="HKIAEN+Verdana;Verdana"/>
          <w:b/>
          <w:b/>
          <w:bCs/>
          <w:color w:val="FF0000"/>
          <w:sz w:val="28"/>
          <w:szCs w:val="28"/>
          <w:lang w:val="es-MX"/>
        </w:rPr>
      </w:pPr>
      <w:r>
        <w:rPr>
          <w:rFonts w:cs="HKIAEN+Verdana;Verdana"/>
          <w:b/>
          <w:bCs/>
          <w:color w:val="FF0000"/>
          <w:sz w:val="28"/>
          <w:szCs w:val="28"/>
          <w:lang w:val="es-MX"/>
        </w:rPr>
      </w:r>
    </w:p>
    <w:p>
      <w:pPr>
        <w:pStyle w:val="Heading"/>
        <w:rPr>
          <w:rFonts w:cs="HKIAEN+Verdana;Verdana"/>
          <w:sz w:val="28"/>
          <w:szCs w:val="28"/>
          <w:lang w:val="es-MX"/>
        </w:rPr>
      </w:pPr>
      <w:r>
        <w:rPr>
          <w:rFonts w:cs="HKIAEN+Verdana;Verdana"/>
          <w:b/>
          <w:bCs/>
          <w:sz w:val="28"/>
          <w:szCs w:val="28"/>
          <w:lang w:val="es-MX"/>
        </w:rPr>
        <w:t>Incendio Descontrolado</w:t>
      </w:r>
    </w:p>
    <w:p>
      <w:pPr>
        <w:pStyle w:val="Heading1"/>
        <w:rPr>
          <w:rFonts w:cs="HKIAEN+Verdana;Verdana"/>
          <w:bCs w:val="false"/>
          <w:sz w:val="22"/>
          <w:szCs w:val="22"/>
        </w:rPr>
      </w:pPr>
      <w:r>
        <w:rPr>
          <w:rFonts w:cs="HKIAEN+Verdana;Verdana"/>
          <w:bCs w:val="false"/>
          <w:sz w:val="22"/>
          <w:szCs w:val="22"/>
        </w:rPr>
        <w:t>Amenaza de Salud de Humo de Incendio Descontrolado</w:t>
      </w:r>
    </w:p>
    <w:p>
      <w:pPr>
        <w:pStyle w:val="Normal"/>
        <w:rPr>
          <w:rFonts w:cs="HKIAEN+Verdana;Verdana"/>
          <w:bCs/>
          <w:sz w:val="22"/>
          <w:szCs w:val="22"/>
        </w:rPr>
      </w:pPr>
      <w:r>
        <w:rPr>
          <w:rFonts w:cs="HKIAEN+Verdana;Verdana"/>
          <w:bCs/>
          <w:sz w:val="22"/>
          <w:szCs w:val="22"/>
        </w:rPr>
      </w:r>
    </w:p>
    <w:p>
      <w:pPr>
        <w:pStyle w:val="Normal"/>
        <w:rPr>
          <w:rFonts w:ascii="HKHNJI+Verdana;Verdana" w:hAnsi="HKHNJI+Verdana;Verdana" w:cs="HKHNJI+Verdana;Verdana"/>
          <w:sz w:val="20"/>
          <w:szCs w:val="20"/>
        </w:rPr>
      </w:pPr>
      <w:r>
        <w:rPr>
          <w:rFonts w:cs="HKHNJI+Verdana;Verdana" w:ascii="HKHNJI+Verdana;Verdana" w:hAnsi="HKHNJI+Verdana;Verdana"/>
          <w:sz w:val="20"/>
          <w:szCs w:val="20"/>
        </w:rPr>
        <w:t xml:space="preserve">El humo de incendio descontrolado es una mezcla de gases asfixiantes y partículos finos de árboles y otros materiales de planta quemados. El humo puede hacer daño a sus ojos, irritar su sistema respiratorio y empeorar enfermedades crónicas del corazón y pulmones. </w:t>
      </w:r>
    </w:p>
    <w:p>
      <w:pPr>
        <w:pStyle w:val="Normal"/>
        <w:rPr>
          <w:rFonts w:ascii="HKHNJI+Verdana;Verdana" w:hAnsi="HKHNJI+Verdana;Verdana" w:cs="HKHNJI+Verdana;Verdana"/>
          <w:sz w:val="20"/>
          <w:szCs w:val="20"/>
        </w:rPr>
      </w:pPr>
      <w:r>
        <w:rPr>
          <w:rFonts w:cs="HKHNJI+Verdana;Verdana" w:ascii="HKHNJI+Verdana;Verdana" w:hAnsi="HKHNJI+Verdana;Verdana"/>
          <w:sz w:val="20"/>
          <w:szCs w:val="20"/>
        </w:rPr>
      </w:r>
    </w:p>
    <w:p>
      <w:pPr>
        <w:pStyle w:val="Heading2"/>
        <w:rPr>
          <w:rFonts w:ascii="HKIAHI+Verdana;Verdana" w:hAnsi="HKIAHI+Verdana;Verdana" w:cs="HKIAHI+Verdana;Verdana"/>
          <w:sz w:val="22"/>
          <w:szCs w:val="22"/>
        </w:rPr>
      </w:pPr>
      <w:r>
        <w:rPr>
          <w:rFonts w:cs="HKIAHI+Verdana;Verdana" w:ascii="HKIAHI+Verdana;Verdana" w:hAnsi="HKIAHI+Verdana;Verdana"/>
          <w:b/>
          <w:bCs/>
          <w:i/>
          <w:iCs/>
          <w:sz w:val="22"/>
          <w:szCs w:val="22"/>
        </w:rPr>
        <w:t xml:space="preserve">Como saber si el humo le afecta  </w:t>
      </w:r>
    </w:p>
    <w:p>
      <w:pPr>
        <w:pStyle w:val="Normal"/>
        <w:rPr>
          <w:rFonts w:ascii="HKHNJI+Verdana;Verdana" w:hAnsi="HKHNJI+Verdana;Verdana" w:cs="HKHNJI+Verdana;Verdana"/>
          <w:sz w:val="20"/>
          <w:szCs w:val="20"/>
        </w:rPr>
      </w:pPr>
      <w:r>
        <w:rPr>
          <w:rFonts w:cs="HKHNJI+Verdana;Verdana" w:ascii="HKHNJI+Verdana;Verdana" w:hAnsi="HKHNJI+Verdana;Verdana"/>
          <w:sz w:val="20"/>
          <w:szCs w:val="20"/>
        </w:rPr>
      </w:r>
    </w:p>
    <w:p>
      <w:pPr>
        <w:pStyle w:val="Normal"/>
        <w:rPr>
          <w:rFonts w:ascii="HKHNJI+Verdana;Verdana" w:hAnsi="HKHNJI+Verdana;Verdana" w:cs="HKHNJI+Verdana;Verdana"/>
          <w:sz w:val="20"/>
          <w:szCs w:val="20"/>
        </w:rPr>
      </w:pPr>
      <w:r>
        <w:rPr>
          <w:rFonts w:cs="HKHNJI+Verdana;Verdana" w:ascii="HKHNJI+Verdana;Verdana" w:hAnsi="HKHNJI+Verdana;Verdana"/>
          <w:sz w:val="20"/>
          <w:szCs w:val="20"/>
        </w:rPr>
        <w:t xml:space="preserve">El humo puede causar: </w:t>
      </w:r>
    </w:p>
    <w:p>
      <w:pPr>
        <w:pStyle w:val="Normal"/>
        <w:ind w:left="360" w:hanging="0"/>
        <w:rPr>
          <w:rFonts w:ascii="HKHNJI+Verdana;Verdana" w:hAnsi="HKHNJI+Verdana;Verdana" w:cs="HKHNJI+Verdana;Verdana"/>
          <w:sz w:val="20"/>
          <w:szCs w:val="20"/>
        </w:rPr>
      </w:pPr>
      <w:r>
        <w:rPr>
          <w:rFonts w:cs="HKHNJI+Verdana;Verdana" w:ascii="HKHNJI+Verdana;Verdana" w:hAnsi="HKHNJI+Verdana;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HKHNJI+Verdana;Verdana" w:hAnsi="HKHNJI+Verdana;Verdana" w:cs="HKHNJI+Verdana;Verdana"/>
          <w:sz w:val="20"/>
          <w:szCs w:val="20"/>
        </w:rPr>
      </w:pPr>
      <w:r>
        <w:rPr>
          <w:rFonts w:cs="HKHNJI+Verdana;Verdana" w:ascii="HKHNJI+Verdana;Verdana" w:hAnsi="HKHNJI+Verdana;Verdana"/>
          <w:sz w:val="20"/>
          <w:szCs w:val="20"/>
        </w:rPr>
        <w:t xml:space="preserve">Tos </w:t>
      </w:r>
    </w:p>
    <w:p>
      <w:pPr>
        <w:pStyle w:val="Normal"/>
        <w:numPr>
          <w:ilvl w:val="0"/>
          <w:numId w:val="2"/>
        </w:numPr>
        <w:rPr>
          <w:rFonts w:ascii="HKHNJI+Verdana;Verdana" w:hAnsi="HKHNJI+Verdana;Verdana" w:cs="HKHNJI+Verdana;Verdana"/>
          <w:sz w:val="20"/>
          <w:szCs w:val="20"/>
        </w:rPr>
      </w:pPr>
      <w:r>
        <w:rPr>
          <w:rFonts w:cs="HKHNJI+Verdana;Verdana" w:ascii="HKHNJI+Verdana;Verdana" w:hAnsi="HKHNJI+Verdana;Verdana"/>
          <w:sz w:val="20"/>
          <w:szCs w:val="20"/>
        </w:rPr>
        <w:t xml:space="preserve">Una garganta áspera </w:t>
      </w:r>
    </w:p>
    <w:p>
      <w:pPr>
        <w:pStyle w:val="Normal"/>
        <w:numPr>
          <w:ilvl w:val="0"/>
          <w:numId w:val="2"/>
        </w:numPr>
        <w:rPr>
          <w:rFonts w:ascii="HKHNJI+Verdana;Verdana" w:hAnsi="HKHNJI+Verdana;Verdana" w:cs="HKHNJI+Verdana;Verdana"/>
          <w:sz w:val="20"/>
          <w:szCs w:val="20"/>
        </w:rPr>
      </w:pPr>
      <w:r>
        <w:rPr>
          <w:rFonts w:cs="HKHNJI+Verdana;Verdana" w:ascii="HKHNJI+Verdana;Verdana" w:hAnsi="HKHNJI+Verdana;Verdana"/>
          <w:sz w:val="20"/>
          <w:szCs w:val="20"/>
        </w:rPr>
        <w:t xml:space="preserve">Senos  nasales Irritados </w:t>
      </w:r>
    </w:p>
    <w:p>
      <w:pPr>
        <w:pStyle w:val="Normal"/>
        <w:numPr>
          <w:ilvl w:val="0"/>
          <w:numId w:val="2"/>
        </w:numPr>
        <w:rPr>
          <w:rFonts w:ascii="HKHNJI+Verdana;Verdana" w:hAnsi="HKHNJI+Verdana;Verdana" w:cs="HKHNJI+Verdana;Verdana"/>
          <w:sz w:val="20"/>
          <w:szCs w:val="20"/>
        </w:rPr>
      </w:pPr>
      <w:r>
        <w:rPr>
          <w:rFonts w:cs="HKHNJI+Verdana;Verdana" w:ascii="HKHNJI+Verdana;Verdana" w:hAnsi="HKHNJI+Verdana;Verdana"/>
          <w:sz w:val="20"/>
          <w:szCs w:val="20"/>
        </w:rPr>
        <w:t xml:space="preserve">Falta de aliento </w:t>
      </w:r>
    </w:p>
    <w:p>
      <w:pPr>
        <w:pStyle w:val="Normal"/>
        <w:numPr>
          <w:ilvl w:val="0"/>
          <w:numId w:val="2"/>
        </w:numPr>
        <w:rPr>
          <w:rFonts w:ascii="HKHNJI+Verdana;Verdana" w:hAnsi="HKHNJI+Verdana;Verdana" w:cs="HKHNJI+Verdana;Verdana"/>
          <w:sz w:val="20"/>
          <w:szCs w:val="20"/>
        </w:rPr>
      </w:pPr>
      <w:r>
        <w:rPr>
          <w:rFonts w:cs="HKHNJI+Verdana;Verdana" w:ascii="HKHNJI+Verdana;Verdana" w:hAnsi="HKHNJI+Verdana;Verdana"/>
          <w:sz w:val="20"/>
          <w:szCs w:val="20"/>
        </w:rPr>
        <w:t xml:space="preserve">Dolor de Pecho </w:t>
      </w:r>
    </w:p>
    <w:p>
      <w:pPr>
        <w:pStyle w:val="Normal"/>
        <w:numPr>
          <w:ilvl w:val="0"/>
          <w:numId w:val="2"/>
        </w:numPr>
        <w:rPr>
          <w:rFonts w:ascii="HKHNJI+Verdana;Verdana" w:hAnsi="HKHNJI+Verdana;Verdana" w:cs="HKHNJI+Verdana;Verdana"/>
          <w:sz w:val="20"/>
          <w:szCs w:val="20"/>
        </w:rPr>
      </w:pPr>
      <w:r>
        <w:rPr>
          <w:rFonts w:cs="HKHNJI+Verdana;Verdana" w:ascii="HKHNJI+Verdana;Verdana" w:hAnsi="HKHNJI+Verdana;Verdana"/>
          <w:sz w:val="20"/>
          <w:szCs w:val="20"/>
        </w:rPr>
        <w:t xml:space="preserve">Dolores de cabeza </w:t>
      </w:r>
    </w:p>
    <w:p>
      <w:pPr>
        <w:pStyle w:val="Normal"/>
        <w:numPr>
          <w:ilvl w:val="0"/>
          <w:numId w:val="2"/>
        </w:numPr>
        <w:rPr>
          <w:rFonts w:ascii="HKHNJI+Verdana;Verdana" w:hAnsi="HKHNJI+Verdana;Verdana" w:cs="HKHNJI+Verdana;Verdana"/>
          <w:sz w:val="20"/>
          <w:szCs w:val="20"/>
        </w:rPr>
      </w:pPr>
      <w:r>
        <w:rPr>
          <w:rFonts w:cs="HKHNJI+Verdana;Verdana" w:ascii="HKHNJI+Verdana;Verdana" w:hAnsi="HKHNJI+Verdana;Verdana"/>
          <w:sz w:val="20"/>
          <w:szCs w:val="20"/>
        </w:rPr>
        <w:t xml:space="preserve">Picazón en los ojos </w:t>
      </w:r>
    </w:p>
    <w:p>
      <w:pPr>
        <w:pStyle w:val="Normal"/>
        <w:numPr>
          <w:ilvl w:val="0"/>
          <w:numId w:val="2"/>
        </w:numPr>
        <w:rPr>
          <w:rFonts w:ascii="HKHNJI+Verdana;Verdana" w:hAnsi="HKHNJI+Verdana;Verdana" w:cs="HKHNJI+Verdana;Verdana"/>
          <w:sz w:val="20"/>
          <w:szCs w:val="20"/>
        </w:rPr>
      </w:pPr>
      <w:r>
        <w:rPr>
          <w:rFonts w:cs="HKHNJI+Verdana;Verdana" w:ascii="HKHNJI+Verdana;Verdana" w:hAnsi="HKHNJI+Verdana;Verdana"/>
          <w:sz w:val="20"/>
          <w:szCs w:val="20"/>
        </w:rPr>
        <w:t>una nariz que gotea</w:t>
      </w:r>
    </w:p>
    <w:p>
      <w:pPr>
        <w:pStyle w:val="Default"/>
        <w:rPr>
          <w:rFonts w:ascii="HKHNJI+Verdana;Verdana" w:hAnsi="HKHNJI+Verdana;Verdana" w:cs="HKHNJI+Verdana;Verdana"/>
          <w:color w:val="000000"/>
          <w:sz w:val="20"/>
          <w:szCs w:val="20"/>
        </w:rPr>
      </w:pPr>
      <w:r>
        <w:rPr>
          <w:rFonts w:cs="HKHNJI+Verdana;Verdana" w:ascii="HKHNJI+Verdana;Verdana" w:hAnsi="HKHNJI+Verdana;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HKHNJI+Verdana;Verdana" w:ascii="HKHNJI+Verdana;Verdana" w:hAnsi="HKHNJI+Verdana;Verdana"/>
          <w:sz w:val="20"/>
          <w:szCs w:val="20"/>
        </w:rPr>
        <w:t xml:space="preserve">Si usted tiene enfermedad del corazón o pulmones, el humo podría hacer sus síntomas peores. La gente que tiene enfermedad cardiaca podría tener: </w:t>
      </w:r>
    </w:p>
    <w:p>
      <w:pPr>
        <w:pStyle w:val="Normal"/>
        <w:rPr>
          <w:rFonts w:ascii="HKHNJI+Verdana;Verdana" w:hAnsi="HKHNJI+Verdana;Verdana" w:cs="HKHNJI+Verdana;Verdana"/>
          <w:sz w:val="20"/>
          <w:szCs w:val="20"/>
        </w:rPr>
      </w:pPr>
      <w:r>
        <w:rPr>
          <w:rFonts w:cs="HKHNJI+Verdana;Verdana" w:ascii="HKHNJI+Verdana;Verdana" w:hAnsi="HKHNJI+Verdana;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HKHNJI+Verdana;Verdana" w:hAnsi="HKHNJI+Verdana;Verdana" w:cs="HKHNJI+Verdana;Verdana"/>
          <w:sz w:val="20"/>
          <w:szCs w:val="20"/>
        </w:rPr>
      </w:pPr>
      <w:r>
        <w:rPr>
          <w:rFonts w:cs="HKHNJI+Verdana;Verdana" w:ascii="HKHNJI+Verdana;Verdana" w:hAnsi="HKHNJI+Verdana;Verdana"/>
          <w:sz w:val="20"/>
          <w:szCs w:val="20"/>
        </w:rPr>
        <w:t xml:space="preserve">Dolor de Pecho </w:t>
      </w:r>
    </w:p>
    <w:p>
      <w:pPr>
        <w:pStyle w:val="Normal"/>
        <w:numPr>
          <w:ilvl w:val="0"/>
          <w:numId w:val="5"/>
        </w:numPr>
        <w:rPr>
          <w:rFonts w:ascii="HKHNJI+Verdana;Verdana" w:hAnsi="HKHNJI+Verdana;Verdana" w:cs="HKHNJI+Verdana;Verdana"/>
          <w:sz w:val="20"/>
          <w:szCs w:val="20"/>
        </w:rPr>
      </w:pPr>
      <w:r>
        <w:rPr>
          <w:rFonts w:cs="HKHNJI+Verdana;Verdana" w:ascii="HKHNJI+Verdana;Verdana" w:hAnsi="HKHNJI+Verdana;Verdana"/>
          <w:sz w:val="20"/>
          <w:szCs w:val="20"/>
        </w:rPr>
        <w:t xml:space="preserve">Latidos del corazón Rápidos </w:t>
      </w:r>
    </w:p>
    <w:p>
      <w:pPr>
        <w:pStyle w:val="Normal"/>
        <w:numPr>
          <w:ilvl w:val="0"/>
          <w:numId w:val="5"/>
        </w:numPr>
        <w:rPr>
          <w:rFonts w:ascii="HKHNJI+Verdana;Verdana" w:hAnsi="HKHNJI+Verdana;Verdana" w:cs="HKHNJI+Verdana;Verdana"/>
          <w:sz w:val="20"/>
          <w:szCs w:val="20"/>
        </w:rPr>
      </w:pPr>
      <w:r>
        <w:rPr>
          <w:rFonts w:cs="HKHNJI+Verdana;Verdana" w:ascii="HKHNJI+Verdana;Verdana" w:hAnsi="HKHNJI+Verdana;Verdana"/>
          <w:sz w:val="20"/>
          <w:szCs w:val="20"/>
        </w:rPr>
        <w:t xml:space="preserve">Falta de aliento </w:t>
      </w:r>
    </w:p>
    <w:p>
      <w:pPr>
        <w:pStyle w:val="Normal"/>
        <w:numPr>
          <w:ilvl w:val="0"/>
          <w:numId w:val="5"/>
        </w:numPr>
        <w:rPr>
          <w:rFonts w:ascii="HKHNJI+Verdana;Verdana" w:hAnsi="HKHNJI+Verdana;Verdana" w:cs="HKHNJI+Verdana;Verdana"/>
          <w:sz w:val="20"/>
          <w:szCs w:val="20"/>
        </w:rPr>
      </w:pPr>
      <w:r>
        <w:rPr>
          <w:rFonts w:cs="HKHNJI+Verdana;Verdana" w:ascii="HKHNJI+Verdana;Verdana" w:hAnsi="HKHNJI+Verdana;Verdana"/>
          <w:sz w:val="20"/>
          <w:szCs w:val="20"/>
        </w:rPr>
        <w:t>Fatiga</w:t>
      </w:r>
    </w:p>
    <w:p>
      <w:pPr>
        <w:pStyle w:val="Default"/>
        <w:rPr>
          <w:rFonts w:ascii="HKHNJI+Verdana;Verdana" w:hAnsi="HKHNJI+Verdana;Verdana" w:cs="HKHNJI+Verdana;Verdana"/>
          <w:color w:val="000000"/>
          <w:sz w:val="20"/>
          <w:szCs w:val="20"/>
          <w:lang w:val="es-ES"/>
        </w:rPr>
      </w:pPr>
      <w:r>
        <w:rPr>
          <w:rFonts w:cs="HKHNJI+Verdana;Verdana" w:ascii="HKHNJI+Verdana;Verdana" w:hAnsi="HKHNJI+Verdana;Verdana"/>
          <w:color w:val="000000"/>
          <w:sz w:val="20"/>
          <w:szCs w:val="20"/>
          <w:lang w:val="es-ES"/>
        </w:rPr>
      </w:r>
    </w:p>
    <w:p>
      <w:pPr>
        <w:pStyle w:val="Normal"/>
        <w:rPr>
          <w:rFonts w:ascii="HKHNJI+Verdana;Verdana" w:hAnsi="HKHNJI+Verdana;Verdana" w:cs="HKHNJI+Verdana;Verdana"/>
          <w:sz w:val="20"/>
          <w:szCs w:val="20"/>
        </w:rPr>
      </w:pPr>
      <w:r>
        <w:rPr>
          <w:rFonts w:cs="HKHNJI+Verdana;Verdana" w:ascii="HKHNJI+Verdana;Verdana" w:hAnsi="HKHNJI+Verdana;Verdana"/>
          <w:sz w:val="20"/>
          <w:szCs w:val="20"/>
        </w:rPr>
        <w:t xml:space="preserve">El humo puede empeorar síntomas para la gente que tiene condiciones respiratorias preexistentes, como alergias respiratorias, asma y enfermedad pulmonar obstructiva crónica (EPOC), de los modos siguientes: </w:t>
      </w:r>
    </w:p>
    <w:p>
      <w:pPr>
        <w:pStyle w:val="Default"/>
        <w:rPr>
          <w:rFonts w:ascii="HKHNJI+Verdana;Verdana" w:hAnsi="HKHNJI+Verdana;Verdana" w:cs="HKHNJI+Verdana;Verdana"/>
          <w:color w:val="000000"/>
          <w:sz w:val="20"/>
          <w:szCs w:val="20"/>
          <w:lang w:val="es-ES"/>
        </w:rPr>
      </w:pPr>
      <w:r>
        <w:rPr>
          <w:rFonts w:cs="HKHNJI+Verdana;Verdana" w:ascii="HKHNJI+Verdana;Verdana" w:hAnsi="HKHNJI+Verdana;Verdana"/>
          <w:color w:val="000000"/>
          <w:sz w:val="20"/>
          <w:szCs w:val="20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HKHNJI+Verdana;Verdana" w:hAnsi="HKHNJI+Verdana;Verdana" w:cs="HKHNJI+Verdana;Verdana"/>
          <w:sz w:val="20"/>
          <w:szCs w:val="20"/>
        </w:rPr>
      </w:pPr>
      <w:r>
        <w:rPr>
          <w:rFonts w:cs="HKHNJI+Verdana;Verdana" w:ascii="HKHNJI+Verdana;Verdana" w:hAnsi="HKHNJI+Verdana;Verdana"/>
          <w:sz w:val="20"/>
          <w:szCs w:val="20"/>
        </w:rPr>
        <w:t xml:space="preserve">Inhabilidad de respirar normalmente </w:t>
      </w:r>
    </w:p>
    <w:p>
      <w:pPr>
        <w:pStyle w:val="Normal"/>
        <w:numPr>
          <w:ilvl w:val="0"/>
          <w:numId w:val="3"/>
        </w:numPr>
        <w:rPr>
          <w:rFonts w:ascii="HKHNJI+Verdana;Verdana" w:hAnsi="HKHNJI+Verdana;Verdana" w:cs="HKHNJI+Verdana;Verdana"/>
          <w:sz w:val="20"/>
          <w:szCs w:val="20"/>
        </w:rPr>
      </w:pPr>
      <w:r>
        <w:rPr>
          <w:rFonts w:cs="HKHNJI+Verdana;Verdana" w:ascii="HKHNJI+Verdana;Verdana" w:hAnsi="HKHNJI+Verdana;Verdana"/>
          <w:sz w:val="20"/>
          <w:szCs w:val="20"/>
        </w:rPr>
        <w:t xml:space="preserve">Tos con o sin mucosidad </w:t>
      </w:r>
    </w:p>
    <w:p>
      <w:pPr>
        <w:pStyle w:val="Normal"/>
        <w:numPr>
          <w:ilvl w:val="0"/>
          <w:numId w:val="3"/>
        </w:numPr>
        <w:rPr>
          <w:rFonts w:ascii="HKHNJI+Verdana;Verdana" w:hAnsi="HKHNJI+Verdana;Verdana" w:cs="HKHNJI+Verdana;Verdana"/>
          <w:sz w:val="20"/>
          <w:szCs w:val="20"/>
        </w:rPr>
      </w:pPr>
      <w:r>
        <w:rPr>
          <w:rFonts w:cs="HKHNJI+Verdana;Verdana" w:ascii="HKHNJI+Verdana;Verdana" w:hAnsi="HKHNJI+Verdana;Verdana"/>
          <w:sz w:val="20"/>
          <w:szCs w:val="20"/>
        </w:rPr>
        <w:t xml:space="preserve">incomodidad de Pecho </w:t>
      </w:r>
    </w:p>
    <w:p>
      <w:pPr>
        <w:pStyle w:val="Normal"/>
        <w:numPr>
          <w:ilvl w:val="0"/>
          <w:numId w:val="3"/>
        </w:numPr>
        <w:rPr>
          <w:rFonts w:ascii="HKHNJI+Verdana;Verdana" w:hAnsi="HKHNJI+Verdana;Verdana" w:cs="HKHNJI+Verdana;Verdana"/>
          <w:sz w:val="20"/>
          <w:szCs w:val="20"/>
        </w:rPr>
      </w:pPr>
      <w:r>
        <w:rPr>
          <w:rFonts w:cs="HKHNJI+Verdana;Verdana" w:ascii="HKHNJI+Verdana;Verdana" w:hAnsi="HKHNJI+Verdana;Verdana"/>
          <w:sz w:val="20"/>
          <w:szCs w:val="20"/>
        </w:rPr>
        <w:t>Respiración con dificultad o falta de aliento</w:t>
      </w:r>
    </w:p>
    <w:p>
      <w:pPr>
        <w:pStyle w:val="Default"/>
        <w:rPr>
          <w:rFonts w:ascii="HKHNJI+Verdana;Verdana" w:hAnsi="HKHNJI+Verdana;Verdana" w:cs="HKHNJI+Verdana;Verdana"/>
          <w:color w:val="000000"/>
          <w:sz w:val="20"/>
          <w:szCs w:val="20"/>
          <w:lang w:val="es-ES"/>
        </w:rPr>
      </w:pPr>
      <w:r>
        <w:rPr>
          <w:rFonts w:cs="HKHNJI+Verdana;Verdana" w:ascii="HKHNJI+Verdana;Verdana" w:hAnsi="HKHNJI+Verdana;Verdana"/>
          <w:color w:val="000000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uando los niveles de humo son bastante altos, hasta la gente sana puede tener algunos de estos síntom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KIAHI+Verdana;Verdana" w:hAnsi="HKIAHI+Verdana;Verdana" w:cs="HKIAHI+Verdana;Verdana"/>
          <w:b/>
          <w:b/>
          <w:bCs/>
          <w:i/>
          <w:i/>
          <w:iCs/>
          <w:sz w:val="22"/>
          <w:szCs w:val="22"/>
        </w:rPr>
      </w:pPr>
      <w:r>
        <w:rPr>
          <w:rFonts w:cs="HKIAHI+Verdana;Verdana" w:ascii="HKIAHI+Verdana;Verdana" w:hAnsi="HKIAHI+Verdana;Verdana"/>
          <w:b/>
          <w:bCs/>
          <w:i/>
          <w:iCs/>
          <w:sz w:val="22"/>
          <w:szCs w:val="22"/>
        </w:rPr>
      </w:r>
      <w:r>
        <w:br w:type="page"/>
      </w:r>
    </w:p>
    <w:p>
      <w:pPr>
        <w:pStyle w:val="Normal"/>
        <w:rPr>
          <w:rFonts w:ascii="HKIAHI+Verdana;Verdana" w:hAnsi="HKIAHI+Verdana;Verdana" w:cs="HKIAHI+Verdana;Verdana"/>
          <w:sz w:val="22"/>
          <w:szCs w:val="22"/>
        </w:rPr>
      </w:pPr>
      <w:r>
        <w:rPr>
          <w:rFonts w:cs="HKIAHI+Verdana;Verdana" w:ascii="HKIAHI+Verdana;Verdana" w:hAnsi="HKIAHI+Verdana;Verdana"/>
          <w:b/>
          <w:bCs/>
          <w:i/>
          <w:iCs/>
          <w:sz w:val="22"/>
          <w:szCs w:val="22"/>
        </w:rPr>
        <w:t>Sepa sí usted esta en peligro</w:t>
      </w:r>
    </w:p>
    <w:p>
      <w:pPr>
        <w:pStyle w:val="Normal"/>
        <w:rPr>
          <w:rFonts w:ascii="HKIAHI+Verdana;Verdana" w:hAnsi="HKIAHI+Verdana;Verdana" w:cs="HKIAEN+Verdana;Verdana"/>
          <w:b/>
          <w:b/>
          <w:bCs/>
          <w:sz w:val="20"/>
          <w:szCs w:val="20"/>
        </w:rPr>
      </w:pPr>
      <w:r>
        <w:rPr>
          <w:rFonts w:cs="HKIAEN+Verdana;Verdana" w:ascii="HKIAHI+Verdana;Verdana" w:hAnsi="HKIAHI+Verdana;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quellos en peligro incluyen: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HKIAEN+Verdana;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i usted tiene enfermedad del corazón o pulmones, como paro cardíaco congestivo, angina de pecho, EPOC, enfisema, o asma, usted tiene riesgo mas alto de tener problemas de salud que la gente sana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HKHNJI+Verdana;Verdana" w:hAnsi="HKHNJI+Verdana;Verdana" w:cs="HKHNJI+Verdana;Verdana"/>
          <w:sz w:val="20"/>
          <w:szCs w:val="20"/>
        </w:rPr>
      </w:pPr>
      <w:r>
        <w:rPr>
          <w:rFonts w:cs="HKIAEN+Verdana;Verdana" w:ascii="Verdana" w:hAnsi="Verdana"/>
          <w:bCs/>
          <w:sz w:val="20"/>
          <w:szCs w:val="20"/>
        </w:rPr>
        <w:t>Adultos de más edad tienen mayor probabilidad de ser afectados por el humo, posiblemente porque es más probable que tengan enfermedades de corazón o pulmones que la gente más joven.</w:t>
      </w:r>
    </w:p>
    <w:p>
      <w:pPr>
        <w:pStyle w:val="Normal"/>
        <w:numPr>
          <w:ilvl w:val="0"/>
          <w:numId w:val="4"/>
        </w:numPr>
        <w:rPr>
          <w:rFonts w:ascii="HKHNJI+Verdana;Verdana" w:hAnsi="HKHNJI+Verdana;Verdana" w:cs="HKHNJI+Verdana;Verdana"/>
          <w:sz w:val="20"/>
          <w:szCs w:val="20"/>
        </w:rPr>
      </w:pPr>
      <w:r>
        <w:rPr>
          <w:rFonts w:cs="HKIAEN+Verdana;Verdana" w:ascii="HKIAEN+Verdana;Verdana" w:hAnsi="HKIAEN+Verdana;Verdana"/>
          <w:bCs/>
          <w:sz w:val="20"/>
          <w:szCs w:val="20"/>
        </w:rPr>
        <w:t>Es mas probable que los niños sean afectados por amenazas de salud del humo porque sus vías aéreas todavía se están desarrollando y porque ellos respiran más aire por libra del peso de cuerpo que adultos. Y también porque los niños son mas activos al aire libre.</w:t>
      </w:r>
    </w:p>
    <w:p>
      <w:pPr>
        <w:pStyle w:val="Normal"/>
        <w:ind w:left="360" w:hanging="0"/>
        <w:rPr>
          <w:rFonts w:ascii="HKHNJI+Verdana;Verdana" w:hAnsi="HKHNJI+Verdana;Verdana" w:cs="HKHNJI+Verdana;Verdana"/>
          <w:sz w:val="20"/>
          <w:szCs w:val="20"/>
        </w:rPr>
      </w:pPr>
      <w:r>
        <w:rPr>
          <w:rFonts w:cs="HKHNJI+Verdana;Verdana" w:ascii="HKHNJI+Verdana;Verdana" w:hAnsi="HKHNJI+Verdana;Verdana"/>
          <w:sz w:val="20"/>
          <w:szCs w:val="2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Protéjase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HKIAHI+Verdana;Verdana" w:hAnsi="HKIAHI+Verdana;Verdana" w:cs="HKIAHI+Verdana;Verdana"/>
          <w:sz w:val="22"/>
          <w:szCs w:val="22"/>
        </w:rPr>
      </w:pPr>
      <w:r>
        <w:rPr>
          <w:rFonts w:eastAsia="HKIAHI+Verdana;Verdana" w:cs="HKIAHI+Verdana;Verdana" w:ascii="HKIAHI+Verdana;Verdana" w:hAnsi="HKIAHI+Verdana;Verdana"/>
          <w:b/>
          <w:bCs/>
          <w:i/>
          <w:i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6"/>
        </w:numPr>
        <w:autoSpaceDE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ermanezca adentro con las ventanas y puertas cerradas.</w:t>
      </w:r>
    </w:p>
    <w:p>
      <w:pPr>
        <w:pStyle w:val="Normal"/>
        <w:numPr>
          <w:ilvl w:val="0"/>
          <w:numId w:val="6"/>
        </w:numPr>
        <w:autoSpaceDE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nga su acondicionador de aire en su casa o coche en modo de reciclar o en circulación de nuevo.</w:t>
      </w:r>
    </w:p>
    <w:p>
      <w:pPr>
        <w:pStyle w:val="Normal"/>
        <w:numPr>
          <w:ilvl w:val="0"/>
          <w:numId w:val="6"/>
        </w:numPr>
        <w:autoSpaceDE w:val="false"/>
        <w:rPr>
          <w:rFonts w:ascii="HKHNJI+Verdana;Verdana" w:hAnsi="HKHNJI+Verdana;Verdana" w:cs="HKHNJI+Verdana;Verdana"/>
          <w:sz w:val="20"/>
          <w:szCs w:val="20"/>
        </w:rPr>
      </w:pPr>
      <w:r>
        <w:rPr>
          <w:rFonts w:cs="HKHNJI+Verdana;Verdana" w:ascii="HKHNJI+Verdana;Verdana" w:hAnsi="HKHNJI+Verdana;Verdana"/>
          <w:sz w:val="20"/>
          <w:szCs w:val="20"/>
        </w:rPr>
        <w:t>Si usted no tiene un acondicionador de aire y si es demasiado caliente para quedarse adentro con las ventanas cerradas, busque refugio en otra parte.</w:t>
      </w:r>
    </w:p>
    <w:p>
      <w:pPr>
        <w:pStyle w:val="Normal"/>
        <w:numPr>
          <w:ilvl w:val="0"/>
          <w:numId w:val="6"/>
        </w:numPr>
        <w:autoSpaceDE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Evite cocinar y usar la aspiradora, porque pueden aumentar los contaminadores de adentro.</w:t>
      </w:r>
    </w:p>
    <w:p>
      <w:pPr>
        <w:pStyle w:val="Normal"/>
        <w:numPr>
          <w:ilvl w:val="0"/>
          <w:numId w:val="6"/>
        </w:numPr>
        <w:autoSpaceDE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Evite el esfuerzo físico.</w:t>
      </w:r>
    </w:p>
    <w:p>
      <w:pPr>
        <w:pStyle w:val="Normal"/>
        <w:numPr>
          <w:ilvl w:val="0"/>
          <w:numId w:val="6"/>
        </w:numPr>
        <w:autoSpaceDE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os asmáticos deberían seguir su plan de dirección de asma.</w:t>
      </w:r>
    </w:p>
    <w:p>
      <w:pPr>
        <w:pStyle w:val="Normal"/>
        <w:numPr>
          <w:ilvl w:val="0"/>
          <w:numId w:val="6"/>
        </w:numPr>
        <w:autoSpaceDE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Guarde al menos un suministro de cinco días de su medicación a mano.</w:t>
      </w:r>
    </w:p>
    <w:p>
      <w:pPr>
        <w:pStyle w:val="Normal"/>
        <w:numPr>
          <w:ilvl w:val="0"/>
          <w:numId w:val="6"/>
        </w:numPr>
        <w:autoSpaceDE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óngase en contacto con su doctor si usted tiene síntomas como dolor de pecho, estrechez de pecho, falta de aliento, o fatiga severa. Esto es importante no sólo para la gente con enfermedades crónicas de los pulmones o cardiaca, sino también para individuos que no han sido diagnosticados con tales enfermedades. El humo puede "desenmascarar" o producir síntomas de tales enfermedades.</w:t>
      </w:r>
    </w:p>
    <w:p>
      <w:pPr>
        <w:pStyle w:val="Normal"/>
        <w:numPr>
          <w:ilvl w:val="0"/>
          <w:numId w:val="6"/>
        </w:numPr>
        <w:autoSpaceDE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Mantenga sus vías aéreas húmedas bebiendo mucha agua. La respiración por una toallita tibia, mojada también puede ayudar a aliviar la sequedad.</w:t>
      </w:r>
    </w:p>
    <w:p>
      <w:pPr>
        <w:pStyle w:val="Normal"/>
        <w:autoSpaceDE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KIAEN+Verdana">
    <w:altName w:val="Verdana"/>
    <w:charset w:val="00"/>
    <w:family w:val="swiss"/>
    <w:pitch w:val="default"/>
  </w:font>
  <w:font w:name="HKIAHI+Verdana">
    <w:altName w:val="Verdana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KHNJI+Verdana">
    <w:altName w:val="Verdana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HKIAEN+Verdana;Verdana" w:hAnsi="HKIAEN+Verdana;Verdana" w:cs="HKIAEN+Verdana;Verdan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HKIAHI+Verdana;Verdana" w:hAnsi="HKIAHI+Verdana;Verdana" w:cs="HKIAHI+Verdana;Verdana"/>
      <w:b/>
      <w:bCs/>
      <w:i/>
      <w:i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s-MX"/>
    </w:rPr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KIAEN+Verdana;Verdana" w:hAnsi="HKIAEN+Verdana;Verdana" w:eastAsia="Times New Roman" w:cs="HKIAEN+Verdana;Verdana"/>
      <w:color w:val="000000"/>
      <w:sz w:val="24"/>
      <w:szCs w:val="24"/>
      <w:lang w:val="en-US" w:bidi="ar-SA" w:eastAsia="zh-CN"/>
    </w:rPr>
  </w:style>
  <w:style w:type="paragraph" w:styleId="DocumentType">
    <w:name w:val="Document Type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9:42:00Z</dcterms:created>
  <dc:creator>sehu</dc:creator>
  <dc:description/>
  <cp:keywords/>
  <dc:language>en-US</dc:language>
  <cp:lastModifiedBy>Roger W. Naylor</cp:lastModifiedBy>
  <cp:lastPrinted>2007-05-02T11:40:00Z</cp:lastPrinted>
  <dcterms:modified xsi:type="dcterms:W3CDTF">2009-10-16T19:42:00Z</dcterms:modified>
  <cp:revision>2</cp:revision>
  <dc:subject/>
  <dc:title>FACT SHEET  </dc:title>
</cp:coreProperties>
</file>